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1709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19 июля 2024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Журбенко А.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1 ст. 7.27 КоАП РФ в отношении Журбенко Александра Ивановича,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7.07.2024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Монетка»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урбенко А.И. похитил товары на общую сумму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рбенко А.И. судебном заседании вину признал, ходатайств не зая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Журбенко А.И. подтверждаются протоколом об административном правонарушении; рапортами сотрудников полиции; протоколом изъятия,  объяснением свидетеля, объяснением Журбенко А.И.; справкой об ущербе; объяснением потерпевшего; копии приходных накладных, учредительными документами </w:t>
      </w:r>
      <w:r>
        <w:rPr>
          <w:rStyle w:val="CatOrganizationNamegrp2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Журбенко А.И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Журбенко А.И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рбенко Александра Ивановича признать виновным в совершении правонарушения, предусмотренного ч.1 ст.7.27 КоАП РФ и подвергнуть наказанию в виде административного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9» июля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1709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3rplc3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5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КБК </w:t>
      </w:r>
      <w:r>
        <w:rPr>
          <w:rStyle w:val="CatPhoneNumbergrp26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7rplc3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140, УИН 0412365400665017092407180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7rplc42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OrganizationNamegrp20rplc22">
    <w:name w:val="cat-OrganizationName grp-20 rplc-22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0rplc41">
    <w:name w:val="cat-Address grp-0 rplc-41"/>
    <w:basedOn w:val="DefaultParagraphFont"/>
    <w:qFormat/>
    <w:rPr/>
  </w:style>
  <w:style w:type="character" w:styleId="CatSumInWordsgrp17rplc42">
    <w:name w:val="cat-SumInWords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